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SUBLIMNL -- DOCUMENTATION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Copyright FERDWARE(tm), 1985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mory resident program that display 'subliminal'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Unfortunately, the minimum turnaround ti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/g and monochrome adapters is too long to enabl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ly invisible. A short blink will be see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message is displayed. The program has been tuned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the intrusiveness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LMNL &lt;MESSAGE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 on message will appear and, a few seconds later, the subl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gin to appear regularly at the top of the screen, appro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ely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ables itself if it sees any video modes besides 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ext modes, or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ell-behaved with respect to use of interrup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pies may be run without problems. This allo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messages to be displayed. One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wai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assembly language and assem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(tm) Macroassembler, vs 4.0.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 useful, any contribution would be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is available on disk in IBM compatible DSDD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e of $20.00 is charged for source code, to help cover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may be order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740 Mc Kinn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ratoga, CA  95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pyright 1985, by F. Meyer. A FERDWARE(tm)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distribute this program freely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are distributed together and unaltered, and no char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makes no guarantee of its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nd disclaims all liability for any and al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related to, the use or distribution of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